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 – Agosto 2023 -   Buenos Aires   -   República Argentin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 xml:space="preserve">TANTI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60"/>
          <w:szCs w:val="60"/>
        </w:rPr>
        <w:t>ALOJAMIENTO EN CABAÑAS</w:t>
      </w:r>
      <w:r>
        <w:rPr>
          <w:rFonts w:cs="Arial" w:ascii="Arial" w:hAnsi="Arial"/>
          <w:bCs/>
          <w:spacing w:val="38"/>
          <w:sz w:val="52"/>
          <w:szCs w:val="52"/>
        </w:rPr>
        <w:t xml:space="preserve"> </w:t>
      </w:r>
      <w:r>
        <w:rPr>
          <w:rFonts w:cs="Arial" w:ascii="Arial" w:hAnsi="Arial"/>
          <w:bCs/>
          <w:spacing w:val="38"/>
          <w:szCs w:val="72"/>
        </w:rPr>
        <w:t>TARIFAS 2023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52"/>
          <w:szCs w:val="52"/>
        </w:rPr>
        <w:t>SEPTIEMBRE - OCTUBRE 2023</w:t>
      </w:r>
      <w:r>
        <w:rPr>
          <w:rFonts w:cs="Arial" w:ascii="Arial" w:hAnsi="Arial"/>
          <w:b w:val="false"/>
          <w:sz w:val="44"/>
          <w:szCs w:val="44"/>
        </w:rPr>
        <w:t xml:space="preserve">  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pacing w:val="38"/>
          <w:sz w:val="24"/>
          <w:szCs w:val="24"/>
        </w:rPr>
      </w:pPr>
      <w:r>
        <w:rPr>
          <w:rFonts w:cs="Arial" w:ascii="Arial" w:hAnsi="Arial"/>
          <w:b/>
          <w:bCs/>
          <w:spacing w:val="38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OLONIA propone una nueva forma de vacacionar en el complejo serrano de Tanti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añas con capacidad desde 2 hasta 6 pasajeros y todos los elementos necesarios para el mejor confort. Una estadía diferente y muy agradable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tarifas informadas seguidamente NO incluyen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Servicio de limpieza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Servicios de gastronomía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Cocheras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Apto médico para el ingreso a los natatorio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Características del alquiler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1.- Alquiler mínimo de Julio a Septiembre: 7 día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 Pueden participar de todas las actividades y shows cuando hubiere recreología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Incluye servicios de bar y compras de comidas para consumir en las cabañas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4.- Atención médica las 24 hs. sin costo adicional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5.- El complejo cuenta con seguridad privada, guardia policial nocturna y cámaras de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eguridad con grabado de imágenes en espacios comunes en casi todo el predio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6.- Utilización de todas la áreas de juegos, diversión y deportivas sin costo adiciona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ARIFAS</w:t>
      </w:r>
      <w:r>
        <w:rPr>
          <w:rFonts w:cs="Arial" w:ascii="Arial" w:hAnsi="Arial"/>
          <w:b/>
          <w:sz w:val="24"/>
          <w:szCs w:val="24"/>
        </w:rPr>
        <w:t>: Los precios informados son por día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GENCIA DE LAS TARIFAS:</w:t>
      </w:r>
      <w:r>
        <w:rPr>
          <w:rFonts w:cs="Arial" w:ascii="Arial" w:hAnsi="Arial"/>
          <w:b/>
          <w:sz w:val="24"/>
          <w:szCs w:val="24"/>
        </w:rPr>
        <w:t xml:space="preserve"> Desde el 29 de Agosto hasta el 27 de Octubre 2023 inclusive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URRENTES desde 6 año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750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50"/>
        <w:gridCol w:w="1150"/>
        <w:gridCol w:w="115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PASAJE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 PASAJE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PASAJE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PASAJE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PASAJEROS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36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46.3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54.10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61.90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$ 69.700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ORES DE 6 AÑOS SIN CARGO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  <w:sz w:val="20"/>
        </w:rPr>
        <w:t xml:space="preserve">Contado: En efectivo (mediante depósito / interdepósito en la cuenta corriente nº 34392/9 a  nombre de esta Asociación en Casa Central del Banco de la provincia de Buenos Aires. 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BU 0140000701100003439290 – CUIT Asociación Colonia 30-56622245-7), tarjeta de débito, 1 pago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iferido de haberes y 1 pago con tarjeta de crédito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Abonando con tarjetas VISA o MASTERCARD del Banco Provincia </w:t>
      </w:r>
      <w:r>
        <w:rPr>
          <w:rFonts w:cs="Arial"/>
          <w:sz w:val="28"/>
          <w:szCs w:val="28"/>
        </w:rPr>
        <w:t>12 CUOTAS SIN INTERES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Abonando con tarjetas de otros bancos con los PLANES AHORA 6; 12 y 18  las tarifas sufrirán el recargo vigente a la fecha.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) Tarjetas Visa, American Express y MasterCard en las condiciones de financiación que fijen los emisores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 xml:space="preserve">IMPORTANTE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>CON TARJETAS DE CRÉDITO EMITIDAS POR EL BANCO PROVINCIA DE BUENOS AIR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rFonts w:eastAsia="Arial"/>
          <w:iCs/>
          <w:szCs w:val="22"/>
        </w:rPr>
        <w:t xml:space="preserve"> </w:t>
      </w:r>
      <w:r>
        <w:rPr>
          <w:iCs/>
          <w:szCs w:val="22"/>
        </w:rPr>
        <w:t>LAS EXTRAS Y EXCURSIONES PODRÁN ABONARSE EN 1 UN PAGO O EN CUOTA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Cs/>
          <w:szCs w:val="22"/>
        </w:rPr>
        <w:t xml:space="preserve"> </w:t>
      </w:r>
      <w:r>
        <w:rPr>
          <w:iCs/>
          <w:szCs w:val="22"/>
        </w:rPr>
        <w:t>CON MÁS EL INTERÉS CORRESPONDIENTE.</w:t>
      </w:r>
    </w:p>
    <w:p>
      <w:pPr>
        <w:pStyle w:val="TextBody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Módulo Casa Matriz: 10 a 15 hs. Int.  20919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;Eras Medium ITC" w:hAnsi="Albertus Medium;Eras Medium ITC" w:cs="Albertus Medium;Eras Medium ITC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2Car">
    <w:name w:val="Título 2 Car"/>
    <w:qFormat/>
    <w:rPr>
      <w:rFonts w:ascii="Albertus Medium;Eras Medium ITC" w:hAnsi="Albertus Medium;Eras Medium ITC" w:cs="Albertus Medium;Eras Medium ITC"/>
      <w:b/>
      <w:sz w:val="7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36:00Z</dcterms:created>
  <dc:creator>HHC</dc:creator>
  <dc:description/>
  <cp:keywords/>
  <dc:language>en-US</dc:language>
  <cp:lastModifiedBy>Marcelo Batalla</cp:lastModifiedBy>
  <cp:lastPrinted>2023-08-14T14:35:00Z</cp:lastPrinted>
  <dcterms:modified xsi:type="dcterms:W3CDTF">2023-08-14T17:36:00Z</dcterms:modified>
  <cp:revision>2</cp:revision>
  <dc:subject/>
  <dc:title>Asociación Colonia de Vacaciones del Personal del Banco de la Provincia de Buenos Aires - Entidad sin fines de lucro Leg 0984 - Res. D.N.T. 1.187/73</dc:title>
</cp:coreProperties>
</file>