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sociación  Colonia  de  Vacaciones  del  Personal  del  Banco  de  la  Provincia  de  Buenos  Aires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8635</wp:posOffset>
                </wp:positionH>
                <wp:positionV relativeFrom="paragraph">
                  <wp:posOffset>-41910</wp:posOffset>
                </wp:positionV>
                <wp:extent cx="417195" cy="410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410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2.35pt;mso-wrap-distance-left:7.05pt;mso-wrap-distance-right:7.05pt;mso-wrap-distance-top:0pt;mso-wrap-distance-bottom:0pt;margin-top:-3.3pt;mso-position-vertical-relative:text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410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/>
      </w:pPr>
      <w:r>
        <w:rPr/>
        <w:t>Entidad  sin  fines  de  lucro  Leg.  0984  -  Res.  D.N.T.  1.187/73</w:t>
      </w:r>
    </w:p>
    <w:p>
      <w:pPr>
        <w:pStyle w:val="Heading6"/>
        <w:rPr>
          <w:sz w:val="16"/>
        </w:rPr>
      </w:pPr>
      <w:r>
        <w:rPr>
          <w:sz w:val="16"/>
        </w:rPr>
        <w:t>Circular informativa para  los afiliado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spacing w:lineRule="atLeast" w:line="240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LA C</w:t>
      </w:r>
      <w:r>
        <w:rPr>
          <w:b/>
          <w:caps/>
          <w:color w:val="000000"/>
          <w:sz w:val="72"/>
        </w:rPr>
        <w:t>olonia</w:t>
      </w:r>
    </w:p>
    <w:p>
      <w:pPr>
        <w:pStyle w:val="Heading1"/>
        <w:rPr/>
      </w:pPr>
      <w:r>
        <w:rPr/>
        <w:t>CONVENIOS – EMPRESAS VINCULADAS – Agosto 2023 -   Buenos Aires   -   República Argentin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Cs w:val="72"/>
        </w:rPr>
      </w:pPr>
      <w:r>
        <w:rPr>
          <w:rFonts w:cs="Arial" w:ascii="Arial" w:hAnsi="Arial"/>
          <w:bCs/>
          <w:spacing w:val="38"/>
          <w:szCs w:val="72"/>
        </w:rPr>
        <w:t>TARIFAS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bCs/>
          <w:spacing w:val="38"/>
          <w:szCs w:val="72"/>
        </w:rPr>
      </w:pPr>
      <w:r>
        <w:rPr>
          <w:rFonts w:cs="Arial" w:ascii="Arial" w:hAnsi="Arial"/>
          <w:bCs/>
          <w:spacing w:val="38"/>
          <w:szCs w:val="72"/>
        </w:rPr>
        <w:t>V.GESELL–M.DEL PLATA</w:t>
      </w:r>
    </w:p>
    <w:p>
      <w:pPr>
        <w:pStyle w:val="Heading2"/>
        <w:pBdr>
          <w:top w:val="single" w:sz="18" w:space="0" w:color="000000"/>
          <w:left w:val="single" w:sz="18" w:space="1" w:color="000000"/>
          <w:bottom w:val="single" w:sz="18" w:space="0" w:color="000000"/>
          <w:right w:val="single" w:sz="18" w:space="1" w:color="000000"/>
        </w:pBdr>
        <w:rPr>
          <w:rFonts w:ascii="Arial" w:hAnsi="Arial" w:cs="Arial"/>
          <w:szCs w:val="72"/>
        </w:rPr>
      </w:pPr>
      <w:r>
        <w:rPr>
          <w:rFonts w:cs="Arial" w:ascii="Arial" w:hAnsi="Arial"/>
          <w:bCs/>
          <w:spacing w:val="38"/>
          <w:szCs w:val="72"/>
        </w:rPr>
        <w:t>SEPTIEMBRE - OCTUBRE 2023</w:t>
      </w:r>
      <w:r>
        <w:rPr>
          <w:rFonts w:cs="Arial" w:ascii="Arial" w:hAnsi="Arial"/>
          <w:b w:val="false"/>
          <w:szCs w:val="7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  <w:szCs w:val="72"/>
        </w:rPr>
      </w:pPr>
      <w:r>
        <w:rPr>
          <w:rFonts w:cs="Arial" w:ascii="Arial" w:hAnsi="Arial"/>
          <w:b/>
          <w:sz w:val="24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GENCIA DESDE EL 29 DE AGOSTO AL 27 DE OCTUBRE 2023 INCLUSI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 xml:space="preserve">TODOS LOS PRECIOS INFORMADOS SON POR PERSONA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>VILLA GESELL – MEDIA PEN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4275455" cy="946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134"/>
                              <w:gridCol w:w="992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MPLEJO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MPLEJO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SPECIAL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NEXO CALLE BS.AS.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**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esde 11 año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9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lusiv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7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74.5pt;mso-wrap-distance-left:7.05pt;mso-wrap-distance-right:7.05pt;mso-wrap-distance-top:0pt;mso-wrap-distance-bottom:0pt;margin-top:2.5pt;mso-position-vertical-relative:text;margin-left:9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134"/>
                        <w:gridCol w:w="992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MPLEJO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eastAsia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MPLEJO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SPECIAL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NEXO CALLE BS.AS.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**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esde 11 año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9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9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lusiv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6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6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7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/>
          <w:lang w:val="es-ES"/>
        </w:rPr>
        <w:t xml:space="preserve">   </w:t>
      </w: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18"/>
          <w:szCs w:val="18"/>
        </w:rPr>
        <w:t>(**) Habitaciones en el  modulo 9, “ANEXO” ubicado en Av. Buenos Aires 939.</w:t>
      </w:r>
      <w:r>
        <w:rPr>
          <w:rFonts w:cs="Arial" w:ascii="Arial" w:hAnsi="Arial"/>
          <w:b/>
          <w:sz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  <w:u w:val="single"/>
        </w:rPr>
        <w:t>MAR DEL PLATA - ALOJAMIENTO CON DESAYU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3555365" cy="9461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134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GRUPAMI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ABITACION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ANDARD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ABITACION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SPECIAL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esde 11 año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 3 a 10 años inclusiv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nores de 3 año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74.5pt;mso-wrap-distance-left:7.05pt;mso-wrap-distance-right:7.05pt;mso-wrap-distance-top:0pt;mso-wrap-distance-bottom:0pt;margin-top:2.5pt;mso-position-vertical-relative:text;margin-left:1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134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GRUPAMI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ABITACION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DARD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rFonts w:eastAsia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ABITACION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SPECIAL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esde 11 año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 3 a 10 años inclusiv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nores de 3 años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HABITACION SINGLE</w:t>
      </w:r>
      <w:r>
        <w:rPr>
          <w:rFonts w:cs="Arial" w:ascii="Arial" w:hAnsi="Arial"/>
          <w:b/>
          <w:sz w:val="18"/>
          <w:szCs w:val="18"/>
        </w:rPr>
        <w:t>: El uso de habitación single sufrirá recargo. Consulte en la Administración Central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18"/>
          <w:szCs w:val="18"/>
          <w:u w:val="single"/>
        </w:rPr>
        <w:t>ACCESO A PILETA / COCHERA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TextBody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mbos servicios, en las residencias que los ofrezcan, no están incluidos en las respectivas tarifas, por lo tanto tendrán un costo adicional.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  <w:u w:val="single"/>
        </w:rPr>
        <w:t>FORMAS DE PAGO Y FINANCIACION</w:t>
      </w:r>
    </w:p>
    <w:p>
      <w:pPr>
        <w:pStyle w:val="TextBody"/>
        <w:ind w:left="284" w:hanging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/>
          <w:b w:val="false"/>
          <w:sz w:val="18"/>
          <w:szCs w:val="18"/>
          <w:u w:val="single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/>
          <w:sz w:val="20"/>
        </w:rPr>
        <w:t xml:space="preserve">Contado: En efectivo (mediante depósito / interdepósito en la cuenta corriente nº 34392/9 a  nombre de esta Asociación en Casa Central del Banco de la provincia de Buenos Aires.  </w:t>
      </w:r>
    </w:p>
    <w:p>
      <w:pPr>
        <w:pStyle w:val="TextBody"/>
        <w:ind w:left="567" w:hanging="567"/>
        <w:jc w:val="left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CBU 0140000701100003439290 – CUIT Asociación Colonia 30-56622245-7), tarjeta de débito, 1 pago</w:t>
      </w:r>
    </w:p>
    <w:p>
      <w:pPr>
        <w:pStyle w:val="TextBody"/>
        <w:ind w:left="567" w:hanging="567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diferido de haberes y 1 pago con tarjeta de crédito.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Abonando con tarjetas VISA o MASTERCARD del Banco Provincia </w:t>
      </w:r>
      <w:r>
        <w:rPr>
          <w:rFonts w:cs="Arial"/>
          <w:sz w:val="28"/>
          <w:szCs w:val="28"/>
        </w:rPr>
        <w:t>12 CUOTAS SIN INTERES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Abonando con tarjetas de otros bancos con los PLANES AHORA 6; 12 y 18  las tarifas sufrirán el recargo vigente a la fecha.</w:t>
      </w:r>
    </w:p>
    <w:p>
      <w:pPr>
        <w:pStyle w:val="TextBody"/>
        <w:ind w:left="567" w:hanging="567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) Tarjetas Visa, American Express y MasterCard en las condiciones de financiación que fijen los emisores</w:t>
      </w:r>
    </w:p>
    <w:p>
      <w:pPr>
        <w:pStyle w:val="Normal"/>
        <w:spacing w:lineRule="atLeast" w:line="240"/>
        <w:ind w:righ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szCs w:val="22"/>
        </w:rPr>
        <w:t>IMPORTANTE PARA TODAS LAS RESIDENCIAS Y HOTELES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Cs w:val="22"/>
        </w:rPr>
      </w:pPr>
      <w:r>
        <w:rPr>
          <w:iCs/>
          <w:szCs w:val="22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  <w:szCs w:val="22"/>
        </w:rPr>
        <w:t>LAS EXTRAS Y EXCURSIONES QUE SE ABONEN CON TARJETA DE CRÉDITO EMITIDAS POR EL BANCO PROVINCIA DE BS.AS. SE PODRÁN REALIZAR EN 1 UN PAGO O EN CUOTAS CON MÁS EL INTERÉS CORRESPONDIENTE.</w:t>
      </w:r>
    </w:p>
    <w:p>
      <w:pPr>
        <w:pStyle w:val="TextBody"/>
        <w:spacing w:lineRule="exact" w:line="24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tLeast" w:line="16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COMISION DIRECTIVA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 xml:space="preserve">Administración </w:t>
      </w:r>
      <w:r>
        <w:rPr>
          <w:rFonts w:cs="Arial" w:ascii="Arial" w:hAnsi="Arial"/>
          <w:b/>
          <w:sz w:val="18"/>
          <w:szCs w:val="18"/>
          <w:u w:val="single"/>
        </w:rPr>
        <w:t>Central</w:t>
      </w:r>
      <w:r>
        <w:rPr>
          <w:rFonts w:cs="Arial" w:ascii="Arial" w:hAnsi="Arial"/>
          <w:b/>
          <w:sz w:val="18"/>
          <w:szCs w:val="18"/>
        </w:rPr>
        <w:t>: Tacuarí 202, 6º Piso, (1071) C. Federal - Atención al público: lunes a viernes de 10 a 16:45 hs. – Tel.: (011) 5236-3900 y rotativas - Línea Directa 13022/23. Módulo Casa Matriz: 10 a 15 hs. Int.  20919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lacolonia@lacoloniabp.com.ar</w:t>
        </w:r>
      </w:hyperlink>
      <w:r>
        <w:rPr>
          <w:rFonts w:cs="Arial" w:ascii="Arial" w:hAnsi="Arial"/>
          <w:b/>
          <w:sz w:val="18"/>
          <w:szCs w:val="18"/>
          <w:lang w:val="es-ES"/>
        </w:rPr>
        <w:t xml:space="preserve"> - 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consultas@lacoloniabp.com.ar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 xml:space="preserve">Página web: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  <w:lang w:val="es-ES"/>
          </w:rPr>
          <w:t>www.lacoloniabp.com.ar</w:t>
        </w:r>
      </w:hyperlink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7"/>
      <w:headerReference w:type="first" r:id="rId8"/>
      <w:type w:val="nextPage"/>
      <w:pgSz w:w="12240" w:h="20160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Glowworm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ardvark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ardvark;Calibri" w:hAnsi="Aardvark;Calibri" w:cs="Aardvark;Calibri"/>
      </w:rPr>
    </w:pPr>
    <w:r>
      <w:rPr>
        <w:rFonts w:cs="Aardvark;Calibri" w:ascii="Aardvark;Calibri" w:hAnsi="Aardvark;Calibri"/>
      </w:rPr>
    </w:r>
  </w:p>
  <w:p>
    <w:pPr>
      <w:pStyle w:val="Normal"/>
      <w:spacing w:lineRule="atLeast" w:line="240"/>
      <w:rPr>
        <w:rFonts w:ascii="Aardvark;Calibri" w:hAnsi="Aardvark;Calibri" w:cs="Aardvark;Calibri"/>
      </w:rPr>
    </w:pPr>
    <w:r>
      <w:rPr>
        <w:rFonts w:cs="Aardvark;Calibri" w:ascii="Aardvark;Calibri" w:hAnsi="Aardvark;Calibri"/>
      </w:rPr>
    </w:r>
  </w:p>
  <w:p>
    <w:pPr>
      <w:pStyle w:val="Normal"/>
      <w:spacing w:lineRule="atLeast" w:line="240"/>
      <w:rPr>
        <w:rFonts w:ascii="Aardvark;Calibri" w:hAnsi="Aardvark;Calibri" w:cs="Aardvark;Calibri"/>
      </w:rPr>
    </w:pPr>
    <w:r>
      <w:rPr>
        <w:rFonts w:cs="Aardvark;Calibri" w:ascii="Aardvark;Calibri" w:hAnsi="Aardvark;Calibri"/>
      </w:rPr>
    </w:r>
  </w:p>
  <w:p>
    <w:pPr>
      <w:pStyle w:val="Normal"/>
      <w:spacing w:lineRule="atLeast" w:line="240"/>
      <w:rPr>
        <w:rFonts w:ascii="Aardvark;Calibri" w:hAnsi="Aardvark;Calibri" w:cs="Aardvark;Calibri"/>
      </w:rPr>
    </w:pPr>
    <w:r>
      <w:rPr>
        <w:rFonts w:cs="Aardvark;Calibri" w:ascii="Aardvark;Calibri" w:hAnsi="Aardvark;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240"/>
      <w:jc w:val="center"/>
      <w:outlineLvl w:val="1"/>
    </w:pPr>
    <w:rPr>
      <w:rFonts w:ascii="Albertus Medium;Eras Medium ITC" w:hAnsi="Albertus Medium;Eras Medium ITC" w:cs="Albertus Medium;Eras Medium ITC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tLeast" w:line="160"/>
      <w:jc w:val="center"/>
      <w:outlineLvl w:val="3"/>
    </w:pPr>
    <w:rPr>
      <w:rFonts w:ascii="Glowworm;Arial Black" w:hAnsi="Glowworm;Arial Black" w:cs="Glowworm;Arial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sz w:val="22"/>
      <w:lang w:val="es-ES_tradnl"/>
    </w:rPr>
  </w:style>
  <w:style w:type="character" w:styleId="Ttulo2Car">
    <w:name w:val="Título 2 Car"/>
    <w:qFormat/>
    <w:rPr>
      <w:rFonts w:ascii="Albertus Medium;Eras Medium ITC" w:hAnsi="Albertus Medium;Eras Medium ITC" w:cs="Albertus Medium;Eras Medium ITC"/>
      <w:b/>
      <w:sz w:val="72"/>
      <w:lang w:val="es-ES_tradnl"/>
    </w:rPr>
  </w:style>
  <w:style w:type="character" w:styleId="Ttulo5Car">
    <w:name w:val="Título 5 Car"/>
    <w:qFormat/>
    <w:rPr>
      <w:rFonts w:ascii="Arial" w:hAnsi="Arial" w:cs="Arial"/>
      <w:b/>
      <w:sz w:val="16"/>
      <w:lang w:val="es-ES_tradnl"/>
    </w:rPr>
  </w:style>
  <w:style w:type="character" w:styleId="Ttulo3Car">
    <w:name w:val="Título 3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spacing w:lineRule="atLeast" w:line="240"/>
      <w:ind w:left="284" w:right="102" w:hanging="284"/>
      <w:jc w:val="both"/>
    </w:pPr>
    <w:rPr>
      <w:rFonts w:ascii="Arial" w:hAnsi="Arial" w:cs="Arial"/>
      <w:b/>
      <w:sz w:val="22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pacing w:lineRule="exact" w:line="240"/>
      <w:jc w:val="center"/>
    </w:pPr>
    <w:rPr>
      <w:rFonts w:ascii="Comic Sans MS" w:hAnsi="Comic Sans MS" w:cs="Comic Sans MS"/>
      <w:b/>
      <w:sz w:val="72"/>
    </w:rPr>
  </w:style>
  <w:style w:type="paragraph" w:styleId="Textoindependiente3">
    <w:name w:val="Texto independiente 3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tLeast" w:line="16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exact" w:line="240"/>
      <w:ind w:left="420" w:hanging="0"/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acolonia@lacoloniabp.com.ar" TargetMode="External"/><Relationship Id="rId5" Type="http://schemas.openxmlformats.org/officeDocument/2006/relationships/hyperlink" Target="mailto:consultas@lacoloniabp.com.ar" TargetMode="External"/><Relationship Id="rId6" Type="http://schemas.openxmlformats.org/officeDocument/2006/relationships/hyperlink" Target="http://www.lacoloniabp.com.a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7:27:00Z</dcterms:created>
  <dc:creator>HHC</dc:creator>
  <dc:description/>
  <cp:keywords/>
  <dc:language>en-US</dc:language>
  <cp:lastModifiedBy>Marcelo Batalla</cp:lastModifiedBy>
  <cp:lastPrinted>2023-01-31T13:39:00Z</cp:lastPrinted>
  <dcterms:modified xsi:type="dcterms:W3CDTF">2023-08-14T17:27:00Z</dcterms:modified>
  <cp:revision>2</cp:revision>
  <dc:subject/>
  <dc:title>Asociación Colonia de Vacaciones del Personal del Banco de la Provincia de Buenos Aires - Entidad sin fines de lucro Leg 0984 - Res. D.N.T. 1.187/73</dc:title>
</cp:coreProperties>
</file>